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19379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B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lang w:eastAsia="ar-SA" w:bidi="ar-SA"/>
        </w:rPr>
        <w:t>Codice Progetto  10.2.2A -FSEPON-CA-2023-34 Codice CUP C39I2200115000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3"/>
        <w:ind w:left="1577" w:right="1537" w:hanging="0"/>
        <w:jc w:val="center"/>
        <w:outlineLvl w:val="1"/>
        <w:rPr>
          <w:b/>
          <w:b/>
          <w:bCs/>
        </w:rPr>
      </w:pPr>
      <w:r>
        <w:rPr>
          <w:b/>
          <w:bCs/>
        </w:rPr>
        <w:t>DICHIARA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80"/>
        <w:gridCol w:w="1876"/>
        <w:gridCol w:w="1539"/>
        <w:gridCol w:w="1539"/>
      </w:tblGrid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bidi="ar-SA"/>
              </w:rPr>
              <w:t>Tabella punteggio per TU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bookmarkStart w:id="2" w:name="_Hlk73224519"/>
            <w:bookmarkEnd w:id="2"/>
            <w:r>
              <w:rPr>
                <w:bCs/>
                <w:sz w:val="20"/>
                <w:szCs w:val="20"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4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per la didattica (LIM, teach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Esperienze di tutoraggio nel settore di pertinenza con i destinatari specific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 per ciascuna esperienza (fino max. 50 punt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"/>
        <w:ind w:right="1537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vers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